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健康医学院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留学籍申请表</w:t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</w:t>
      </w:r>
      <w:r>
        <w:rPr/>
        <w:t>编号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2"/>
        <w:gridCol w:w="1276"/>
        <w:gridCol w:w="283"/>
        <w:gridCol w:w="1134"/>
        <w:gridCol w:w="1779"/>
      </w:tblGrid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期限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原因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长签字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服务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退宿情况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缴费情况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31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签署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1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44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审批意见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4200"/>
              <w:rPr/>
            </w:pPr>
            <w:r>
              <w:rPr/>
              <w:t>签字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盖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健康医学院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学生办理保留学籍手续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一、政策依据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教育部《普通高等学校学生管理规定》（中华人民共和国教育部令第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号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上海健康医学院《全日制本科生学籍管理规定（试行）》、《全日制专科生学籍管理规定（试行）》</w:t>
      </w:r>
      <w:r>
        <w:rPr>
          <w:rFonts w:ascii="宋体;SimSun" w:hAnsi="宋体;SimSun" w:cs="宋体;SimSun"/>
          <w:spacing w:val="-4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  <w:t xml:space="preserve">3. </w:t>
      </w:r>
      <w:r>
        <w:rPr>
          <w:rFonts w:ascii="宋体;SimSun" w:hAnsi="宋体;SimSun" w:cs="宋体;SimSun"/>
          <w:spacing w:val="-4"/>
        </w:rPr>
        <w:t>武装部相关政策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二、办事程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学生本人填写申请表基本信息和申请原因，学生本人和家长签字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学生持申请表、入伍通知书（入伍学生提供）、联合培养佐证材料（培养学生提供）至辅导员及学院签署意见，辅导员及学院应审核学生身份及申请原因是否属实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学生持以上材料至后勤服务中心、财务处、学生处和教务处签署意见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后勤服务中心填写学生退宿情况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财务处填写学生缴纳学费情况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生处和教务处审核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教务处将以上材料交至学校审批，审批同意后教务处将申请表和随附材料归档备案，并通知学院及相关部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表仅适用于参军入伍学生及跨校联合培养需要保留学籍的学生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参军入伍学生保留学籍时间至其退役后两年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学生应在保留学籍期满前至学校办理复学手续，逾期不办理复学者，应申请退学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表及须知正反面打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spacing w:lineRule="exact" w:line="40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53:00Z</dcterms:created>
  <dc:creator>BG汤韬</dc:creator>
  <dc:description/>
  <cp:keywords/>
  <dc:language>en-US</dc:language>
  <cp:lastModifiedBy>liuwei</cp:lastModifiedBy>
  <cp:lastPrinted>2016-12-29T10:01:00Z</cp:lastPrinted>
  <dcterms:modified xsi:type="dcterms:W3CDTF">2018-02-26T06:00:00Z</dcterms:modified>
  <cp:revision>138</cp:revision>
  <dc:subject/>
  <dc:title>上海市中等职业学校</dc:title>
</cp:coreProperties>
</file>