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年上海健康医学院“专升本”考试大纲</w:t>
      </w:r>
    </w:p>
    <w:p>
      <w:pPr>
        <w:pStyle w:val="Normal"/>
        <w:ind w:first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影像设备概论考试科目</w:t>
      </w:r>
    </w:p>
    <w:p>
      <w:pPr>
        <w:pStyle w:val="Normal"/>
        <w:ind w:first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考试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一）医学影像设备概述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医学影像设备发展历程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射线的发现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线机的发展与应用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发展与应用；其他类影像设备的发展与应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医学影像设备分类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线机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MRI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医学超声设备，核医学设备等医学影像设备的特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二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射线机基本结构与工作原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线机的基本组成：平面投影成像，组成框图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线机相关参数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线机的临床应用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线摄影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线透视，其他应用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线管：固定阳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线管基本结构与工作原理，旋转阳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线管基本结构与工作原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压发生器：高压发生器基本组成与工作原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控制电路：电源电路，管电压控制电路，灯丝加热电路，其他电路与辅助装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.CR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R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基本组成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IP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基本结构与工作原理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R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特点与临床应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.DR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DR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基本组成及特点，非晶态硒平板探测器的结构与工作原理，非晶态硅平板探测器的结构与工作原理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DR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临床应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8.DSA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DSA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基本组成与特点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DSA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相关概念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DSA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临床应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三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基本结构与工作原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概述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成像特点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分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工作原理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成像相关概念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数据采集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成像过程与图像重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基本结构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基本组成，扫描机架系统的基本组成与特点，计算机系统基本组成与特点，图像存储与记录系统的基本组成与特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螺旋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螺旋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特点，实现螺旋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扫描的技术要求，多排螺旋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探测器结构与特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四）核磁共振设备基本结构与工作原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核磁共振成像物理基础：原子核的磁特性，进动，共振现象，核磁共振信号的产生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核磁共振成像概述：各时代发展与特点，核磁共振成像临床应用优势与局限性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核磁共振的基本组成：磁体系统，梯度系统，射频系统，计算机和图像处理系统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核磁共振成像序列技术：脉冲序列，主要参数，各种成像序列的特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核磁共振成像：回波平面成像法，弥散成像，灌注成像，功能成像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五）超声成像设备基本结构与工作原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医学超声成像物理基础：超声波定义与分类，超声波传播特性，超声波特征参数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医学超声成像概述：超声成像的发展，超声设备的性能指标，医学超声成像技术的分类与特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超技术结构与工作原理：结构框图，探头的基本结构与工作原理，发射单元，接收单元，图像形成单元，全数字</w:t>
      </w:r>
      <w:r>
        <w:rPr>
          <w:rFonts w:eastAsia="仿宋_GB2312" w:cs="宋体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超的关键技术与特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多普勒效应与彩超：多普勒效应及临床应用，超声多普勒成像系统，彩超的特点与优势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超声成像新技术：三维超声成像，超声谐波成像，超声弹性成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六）核医学设备基本结构与工作原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核医学成像定义、主要特点、伽马相机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SPEC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PET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等。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考试形式、时间及题型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考试形式及时间：考试形式为闭卷笔试，试卷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考试时间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题型比例：选择题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）、判断题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）、概念题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）、简答题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）、论述题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）。</w:t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三、考试参考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医学影像设备学》第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四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版，韩丰谈，人民卫生出版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医学影像物理学教程》，张学龙，科学出版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1231</Words>
  <Characters>1317</Characters>
  <CharactersWithSpaces>131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40:00Z</dcterms:created>
  <dc:creator>AutoBVT</dc:creator>
  <dc:description/>
  <dc:language>en-US</dc:language>
  <cp:lastModifiedBy>李哲旭</cp:lastModifiedBy>
  <dcterms:modified xsi:type="dcterms:W3CDTF">2023-02-14T06:18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83CC4AE4A416C91B1417693DE8C8D</vt:lpwstr>
  </property>
  <property fmtid="{D5CDD505-2E9C-101B-9397-08002B2CF9AE}" pid="3" name="KSOProductBuildVer">
    <vt:lpwstr>2052-11.1.0.12970</vt:lpwstr>
  </property>
</Properties>
</file>