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上海高等教育布局结构与发展规划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5-2030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）相关内容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0"/>
        <w:ind w:firstLine="562"/>
        <w:outlineLvl w:val="2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（二）以教育治理现代化为目标构建高校分类发展体系</w:t>
      </w:r>
    </w:p>
    <w:p>
      <w:pPr>
        <w:pStyle w:val="Normal"/>
        <w:spacing w:lineRule="exact" w:line="54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形成高校分类管理体系。</w:t>
      </w:r>
      <w:r>
        <w:rPr>
          <w:rFonts w:eastAsia="仿宋_GB2312;仿宋"/>
          <w:sz w:val="28"/>
          <w:szCs w:val="28"/>
        </w:rPr>
        <w:t>按照人才培养主体功能和承担科学研究类型等差异性，将高校划分为“学术研究、应用研究、应用技术和应用技能”四种类型；按照主干学科门类（本科与研究生）或主干专业大类（专科）建设情况，将高校划分为“综合性、多科性、特色性”三个类别。引导高校凝练办学特色，聚焦发展重点，避免过度分散资源、过多设置缺乏相互联系和支撑的学科专业，立足学校定位在各自领域追求一流。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学术研究型”高校以培养学术研究人才为引领，可授予博士、硕士和学士学位，学校以“综合性”“多科性”为主。“应用研究型”高校以培养应用研究与开发的人才为重点，可授予博士、硕士和学士学位，学校以“多科性”“特色性”为主。“应用技术型”高校以培养专门知识和技术应用人才为主体，一般可授予专业研究生和学士学位，学校布局面向行业以“特色性”或“多科性”为主。“应用技能型”高校主要培养专科层次的操作性专业技能人才，学校面向行业、职业以“特色性”为主。</w:t>
      </w:r>
    </w:p>
    <w:p>
      <w:pPr>
        <w:pStyle w:val="Normal"/>
        <w:spacing w:lineRule="exact" w:line="54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结合未来高等学校规模与布局，通过分</w:t>
      </w:r>
      <w:r>
        <w:rPr>
          <w:rFonts w:eastAsia="仿宋_GB2312;仿宋"/>
          <w:kern w:val="0"/>
          <w:sz w:val="28"/>
          <w:szCs w:val="28"/>
        </w:rPr>
        <w:t>类管理和分类评价引导学校自主明确发展定位，聚焦发展重点，形成以“二维”分类为主的上海高等教育分类管理体系，实现上海高校从“一列纵队”向“多列纵队”发展。</w:t>
      </w:r>
    </w:p>
    <w:p>
      <w:pPr>
        <w:pStyle w:val="Normal"/>
        <w:spacing w:lineRule="exact" w:line="540"/>
        <w:ind w:firstLine="562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引导高校自主明确发展定位。</w:t>
      </w:r>
      <w:r>
        <w:rPr>
          <w:rFonts w:eastAsia="仿宋_GB2312;仿宋"/>
          <w:kern w:val="0"/>
          <w:sz w:val="28"/>
          <w:szCs w:val="28"/>
        </w:rPr>
        <w:t>按照“政府政策引导、高校自主选择、社会参与评估”的基本原则，根据全市高等教育发展的整体布局和各高校发展规划，科学确定各高校在“二维”分类体系中的目标定位。通过分类管理和分类发展，鼓励高校找准服务面向的领域和行业，基于自身基础能力建立特色专业群，培养适应经济社会发展的特色人才，避免高校过度追求“大而全”。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根据国家构建现代职业教育体系要求，结合区域经济社会发展及高等教育改革发展实际，按照“二维”分类管理体系，重点引导并鼓励一批市属本科高校向应用型转变，在招生考试、学科专业建设、人才培养模式、社会科技服务、产学研协同创新等方面全面推进改革。</w:t>
      </w:r>
    </w:p>
    <w:p>
      <w:pPr>
        <w:pStyle w:val="Normal"/>
        <w:spacing w:lineRule="exact" w:line="54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确立不同类型高校的分类评价指标导向。</w:t>
      </w:r>
      <w:r>
        <w:rPr>
          <w:rFonts w:eastAsia="仿宋_GB2312;仿宋"/>
          <w:kern w:val="0"/>
          <w:sz w:val="28"/>
          <w:szCs w:val="28"/>
        </w:rPr>
        <w:t>研究设计高校分类发展、分类评价指标体系。依据高校发展定位和建设的不同目标，对学术研究型高校、应用研究型高校、应用技术型高校和应用技能型高校给予不同侧重的评价导向，明确每一类别高校的发展要求和评价指标，并以此建立和逐步完善高校办学科学评价体系，引导和激励各类高校立足不同的办学定位办出特色、办出水平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angSong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35" w:hanging="10"/>
      <w:jc w:val="right"/>
      <w:outlineLvl w:val="0"/>
    </w:pPr>
    <w:rPr>
      <w:rFonts w:ascii="FangSong;Times New Roman" w:hAnsi="FangSong;Times New Roman" w:eastAsia="FangSong;Times New Roman" w:cs="FangSong;Times New Roman"/>
      <w:color w:val="000000"/>
      <w:kern w:val="2"/>
      <w:sz w:val="28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057" w:hanging="1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36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FangSong;Times New Roman" w:hAnsi="FangSong;Times New Roman" w:eastAsia="FangSong;Times New Roman" w:cs="FangSong;Times New Roman"/>
      <w:color w:val="000000"/>
      <w:kern w:val="2"/>
      <w:sz w:val="28"/>
      <w:szCs w:val="22"/>
      <w:lang w:val="en-US" w:eastAsia="zh-CN" w:bidi="ar-SA"/>
    </w:rPr>
  </w:style>
  <w:style w:type="character" w:styleId="2Char">
    <w:name w:val="标题 2 Char"/>
    <w:basedOn w:val="Style10"/>
    <w:qFormat/>
    <w:rPr>
      <w:rFonts w:ascii="黑体;SimHei" w:hAnsi="黑体;SimHei" w:eastAsia="黑体;SimHei" w:cs="黑体;SimHei"/>
      <w:color w:val="000000"/>
      <w:kern w:val="2"/>
      <w:sz w:val="36"/>
      <w:szCs w:val="22"/>
      <w:lang w:val="en-US" w:eastAsia="zh-CN" w:bidi="ar-SA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4:00Z</dcterms:created>
  <dc:creator>ASUS</dc:creator>
  <dc:description/>
  <dc:language>en-US</dc:language>
  <cp:lastModifiedBy>pc</cp:lastModifiedBy>
  <dcterms:modified xsi:type="dcterms:W3CDTF">2018-10-23T01:14:00Z</dcterms:modified>
  <cp:revision>2</cp:revision>
  <dc:subject/>
  <dc:title/>
</cp:coreProperties>
</file>