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“上海高校青年教师培养资助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工作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市教委《“上海高校青年教师培养资助计划”实施办法》（沪教委人</w:t>
      </w:r>
      <w:r>
        <w:rPr>
          <w:rFonts w:eastAsia="仿宋_GB2312;仿宋" w:ascii="仿宋_GB2312;仿宋" w:hAnsi="仿宋_GB2312;仿宋"/>
          <w:sz w:val="30"/>
          <w:szCs w:val="30"/>
        </w:rPr>
        <w:t>[2011]26</w:t>
      </w:r>
      <w:r>
        <w:rPr>
          <w:rFonts w:ascii="仿宋_GB2312;仿宋" w:hAnsi="仿宋_GB2312;仿宋" w:eastAsia="仿宋_GB2312;仿宋"/>
          <w:sz w:val="30"/>
          <w:szCs w:val="30"/>
        </w:rPr>
        <w:t>号，以下简称“资助计划”）和《关于实施高校新教师岗前培训的通知》（沪教委人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号）精神，现启动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“资助计划”申报工作，有关事项通知如下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“资助计划”申报学校范围为市属高校和民办高校，其中市属高校的申报对象须是参加过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新教师入职培训并取得结业证书的青年教师（已获得过本计划资助的教师除外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请各有关高校根据“资助计划”培养资助范围和条件，按教学和科研两大类型，选派专职指导教师，辅导青年教师结合自身岗位的教学、科研工作，开展申报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学校人事处应结合本校师资队伍建设规划和青年教师培养计划，组织相关部门对申报者进行审核，择优向市教委报送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对入选人员的资助标准为自然科学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，人文社会科学不超过</w:t>
      </w:r>
      <w:r>
        <w:rPr>
          <w:rFonts w:eastAsia="仿宋_GB2312;仿宋" w:ascii="仿宋_GB2312;仿宋" w:hAnsi="仿宋_GB2312;仿宋"/>
          <w:sz w:val="30"/>
          <w:szCs w:val="30"/>
        </w:rPr>
        <w:t>4.5</w:t>
      </w:r>
      <w:r>
        <w:rPr>
          <w:rFonts w:ascii="仿宋_GB2312;仿宋" w:hAnsi="仿宋_GB2312;仿宋" w:eastAsia="仿宋_GB2312;仿宋"/>
          <w:sz w:val="30"/>
          <w:szCs w:val="30"/>
        </w:rPr>
        <w:t>万，对参加新教师培训的优秀学员在原资助标准上另行倾斜。项目经费纳入高校当年度预算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资助计划”采用网上申报形式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起学校可组织符合申报条件的青年教师在市教委指定网站“上海教卫人才网”上申报（网址： </w:t>
      </w:r>
      <w:r>
        <w:rPr>
          <w:rFonts w:eastAsia="仿宋_GB2312;仿宋" w:cs="宋体;SimSun" w:ascii="仿宋_GB2312;仿宋" w:hAnsi="仿宋_GB2312;仿宋"/>
          <w:sz w:val="30"/>
          <w:szCs w:val="30"/>
        </w:rPr>
        <w:t>www.shjwrc.edu.sh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请学校人事处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候选人申请表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式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、汇总表等材料，审核盖章后送上海教育人才交流服务中心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此通知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钱晓杭     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3116673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教育委员会人事处</w:t>
      </w:r>
    </w:p>
    <w:p>
      <w:pPr>
        <w:pStyle w:val="Normal"/>
        <w:spacing w:lineRule="exact" w:line="640"/>
        <w:ind w:firstLine="5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材料报送地址：上海教育人才交流服务中心（延安西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黄程亮  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62522975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鲍文彬       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62523031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5:00Z</dcterms:created>
  <dc:creator>vip</dc:creator>
  <dc:description/>
  <cp:keywords/>
  <dc:language>en-US</dc:language>
  <cp:lastModifiedBy>shehr-21</cp:lastModifiedBy>
  <cp:lastPrinted>2014-03-27T11:36:00Z</cp:lastPrinted>
  <dcterms:modified xsi:type="dcterms:W3CDTF">2017-12-26T03:35:00Z</dcterms:modified>
  <cp:revision>2</cp:revision>
  <dc:subject/>
  <dc:title>关于开展2011年“上海高校青年教师培养资助计划”</dc:title>
</cp:coreProperties>
</file>