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+X</w:t>
      </w:r>
      <w:r>
        <w:rPr>
          <w:rFonts w:ascii="仿宋" w:hAnsi="仿宋" w:cs="仿宋" w:eastAsia="仿宋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证书制度试点第三批职业教育培训评价组织和职业技能等级证书</w:t>
      </w:r>
    </w:p>
    <w:tbl>
      <w:tblPr>
        <w:tblW w:w="9615" w:type="dxa"/>
        <w:jc w:val="left"/>
        <w:tblInd w:w="-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455"/>
        <w:gridCol w:w="445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培训评价组织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证书名称</w:t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市轨道交通培训学院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乘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市轨道交通培训学院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站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机场集团管理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器灭火救援与救护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无国界航空发展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翔宇教育咨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货物运输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翔宇教育咨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旅客地面服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云智翔航空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舰客教育科技（北京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内装工艺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舰客教育科技（北京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电力科学研究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不停电作业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瑞亚能源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电站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努力（北京）仿真技术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焚烧发电运行与维护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将宠美教育科技（北京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护理与美容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农粮信（北京）技术服务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望龙腾软件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中科建筑产业化创新研究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构件制作与安装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大正保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道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冠教育科技集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道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管会教育培训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管理会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信息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集团教育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估值数据采集与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巴巴（中国）教育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精算师协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算实务分析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保慧杰教育咨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理赔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邮创展（北京）人力资源服务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运营管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斐释真管理咨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开采数字技术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化育厚德咨询有限责任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宝评（北京）教育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玉石鉴定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祥龙博瑞汽车服务（集团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油漆调色与喷涂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诺浩（北京）教育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车销售服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仪电（集团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联网集成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汽（北京）智能网联汽车研究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测试装调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诺浩（北京）教育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唯实机器人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新松机器人自动化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装调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车集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电气设备装调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车集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装备焊接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车集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装备无损检测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斐释真管理咨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机电设备点检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之逸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加工技术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数控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机床研究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设备维护与维修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数控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高科技（深圳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控制系统开发与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奇虎测腾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评估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软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盾安全技术培训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网络安全防护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集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采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巴巴（中国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分析与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蓝桥教育科技（北京）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应用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技术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平台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朗迅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开发与测试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唐中科科技集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叫中心客户服务与管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徐工信息技术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实施与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兴信雅达信息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站建设与维护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晟经世信息技术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仪电（集团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云计算（北京）有限责任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服务操作管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巴巴（中国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开发与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（北京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中心运维服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乐屋（北京）软件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擎技术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新联合（北京）教育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云计算（北京）有限责任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科视传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美世界教育科技（北京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度网讯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视觉应用开发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奥时代科技有限责任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开发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计算平台应用开发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猫（北京）国际教育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阳光大姐服务有限责任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务管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职伟业母婴护理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比特体育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营养咨询与指导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康珞珈（北京）科学技术研究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财富规划职业技能等级证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3-26T0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