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上海健康医学院第十届“全国大学生生命科学竞赛”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校内赛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创新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31"/>
        <w:gridCol w:w="1362"/>
        <w:gridCol w:w="4078"/>
      </w:tblGrid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（学生）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论文；□科技发明</w:t>
            </w:r>
          </w:p>
        </w:tc>
      </w:tr>
      <w:tr>
        <w:trPr>
          <w:trHeight w:val="14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背景与意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现状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意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6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技术路线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验方法与结果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实验结论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1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用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1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（科技发明制作类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作品填写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创业组）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64"/>
        <w:gridCol w:w="1109"/>
        <w:gridCol w:w="4025"/>
      </w:tblGrid>
      <w:tr>
        <w:trPr>
          <w:trHeight w:val="65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6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类；□实践类；</w:t>
            </w:r>
          </w:p>
        </w:tc>
      </w:tr>
      <w:tr>
        <w:trPr>
          <w:trHeight w:val="1348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5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产品与服务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4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8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场分析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1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组织及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与融资分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风险分析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对策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1Z</dcterms:created>
  <dc:creator>Lenovo</dc:creator>
  <dc:description/>
  <dc:language>en-US</dc:language>
  <cp:lastModifiedBy>Willie-liang</cp:lastModifiedBy>
  <dcterms:modified xsi:type="dcterms:W3CDTF">2025-01-21T04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5171BCE5430F92DAD16B30ADC4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zOTY0NzMwMzQyMTNlZDBkYmU5OTVlNDVkNzE1ZGMiLCJ1c2VySWQiOiIyNTAxNTQ5OTgifQ==</vt:lpwstr>
  </property>
  <property fmtid="{D5CDD505-2E9C-101B-9397-08002B2CF9AE}" pid="5" name="commondata">
    <vt:lpwstr>commondata</vt:lpwstr>
  </property>
</Properties>
</file>