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首页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»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地方标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» 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成交公告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上海健康医学院南苑影像大楼辐射防护装饰工程设计成交公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3:02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3"/>
        <w:gridCol w:w="1909"/>
        <w:gridCol w:w="1428"/>
        <w:gridCol w:w="1950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南苑影像大楼辐射防护装饰工程设计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服务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2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招标公告日期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日期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小组、询价小组成员名单及单一来源采购人员名单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蔡岑峰、路鹤晴、何培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交金额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娴钰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地址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雄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联系方式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沈娴钰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教育建设管理咨询有限公司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沈娴钰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海教育建设管理咨询有限公司受上海健康医学院的委托，就“上海健康医学院南苑影像大楼辐射防护装饰工程设计”项目（项目编号：）组织采购，评标工作已经结束，成交结果如下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上海健康医学院南苑影像大楼辐射防护装饰工程设计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人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名称：上海健康医学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地址：天雄路</w:t>
      </w:r>
      <w:r>
        <w:rPr>
          <w:rFonts w:cs="宋体;SimSun" w:ascii="宋体;SimSun" w:hAnsi="宋体;SimSun"/>
          <w:kern w:val="0"/>
          <w:sz w:val="24"/>
          <w:szCs w:val="24"/>
        </w:rPr>
        <w:t>36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采购人联系方式：沈娴钰 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代理机构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上海教育建设管理咨询有限公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中山西路</w:t>
      </w:r>
      <w:r>
        <w:rPr>
          <w:rFonts w:cs="宋体;SimSun" w:ascii="宋体;SimSun" w:hAnsi="宋体;SimSun"/>
          <w:kern w:val="0"/>
          <w:sz w:val="24"/>
          <w:szCs w:val="24"/>
        </w:rPr>
        <w:t>1245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13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采购代理机构联系方式：沈娴钰 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成交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文件编号：</w:t>
      </w:r>
      <w:r>
        <w:rPr>
          <w:rFonts w:cs="宋体;SimSun" w:ascii="宋体;SimSun" w:hAnsi="宋体;SimSun"/>
          <w:kern w:val="0"/>
          <w:sz w:val="24"/>
          <w:szCs w:val="24"/>
        </w:rPr>
        <w:t>secm20160115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招标公告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成交金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.0 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/>
        <w:t>成交供应商名称、地址及成交金额：</w:t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910"/>
        <w:gridCol w:w="165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供应商名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供应商联系地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黎东射线防护科技发展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l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谈判小组、询价小组成员名单及单一来源采购人员名单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蔡岑峰、路鹤晴、何培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项目用途、简要技术要求及合同履行日期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健康医学院南苑影像大楼辐射防护装饰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成交标的名称、规格型号、数量、单价、服务要求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健康医学院南苑影像大楼辐射防护装饰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其它补充事宜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gp.gov.cn/cggg/" TargetMode="External"/><Relationship Id="rId4" Type="http://schemas.openxmlformats.org/officeDocument/2006/relationships/hyperlink" Target="http://www.ccgp.gov.cn/cggg/dfgg/" TargetMode="External"/><Relationship Id="rId5" Type="http://schemas.openxmlformats.org/officeDocument/2006/relationships/hyperlink" Target="http://www.ccgp.gov.cn/cggg/dfgg/cjg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Administrator</dc:creator>
  <dc:description/>
  <dc:language>en-US</dc:language>
  <cp:lastModifiedBy>Administrator</cp:lastModifiedBy>
  <dcterms:modified xsi:type="dcterms:W3CDTF">2016-01-15T08:10:00Z</dcterms:modified>
  <cp:revision>1</cp:revision>
  <dc:subject/>
  <dc:title/>
</cp:coreProperties>
</file>