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健康医学院增设电话、网络耗材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设备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环境申请表</w:t>
      </w:r>
    </w:p>
    <w:p>
      <w:pPr>
        <w:pStyle w:val="Normal"/>
        <w:spacing w:before="312" w:after="312"/>
        <w:jc w:val="right"/>
        <w:rPr/>
      </w:pPr>
      <w:r>
        <w:rPr/>
        <w:t>部门：</w:t>
      </w:r>
      <w:r>
        <w:rPr/>
        <w:t xml:space="preserve">________________________                       </w:t>
      </w: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25"/>
        <w:gridCol w:w="851"/>
        <w:gridCol w:w="992"/>
        <w:gridCol w:w="567"/>
        <w:gridCol w:w="709"/>
        <w:gridCol w:w="481"/>
        <w:gridCol w:w="1616"/>
      </w:tblGrid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人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校内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请内容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跳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米（条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  <w:r>
              <w:rPr/>
              <w:t>米（条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交换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台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工程项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主管校长</w:t>
            </w:r>
          </w:p>
          <w:p>
            <w:pPr>
              <w:pStyle w:val="Normal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确认同意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信息点数（模块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语音点数（模块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需求描述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经费来源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信息点</w:t>
            </w:r>
            <w:r>
              <w:rPr/>
              <w:t>/</w:t>
            </w:r>
            <w:r>
              <w:rPr/>
              <w:t>语音点分布示意图，请详细标记尺寸（米）</w:t>
            </w:r>
          </w:p>
        </w:tc>
      </w:tr>
      <w:tr>
        <w:trPr>
          <w:trHeight w:val="822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增设电话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房间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房间面积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平米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已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__ </w:t>
            </w:r>
            <w:r>
              <w:rPr/>
              <w:t>门电话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（校区</w:t>
            </w:r>
            <w:r>
              <w:rPr/>
              <w:t>/</w:t>
            </w:r>
            <w:r>
              <w:rPr/>
              <w:t>建筑</w:t>
            </w:r>
            <w:r>
              <w:rPr/>
              <w:t>/</w:t>
            </w:r>
            <w:r>
              <w:rPr/>
              <w:t>室号）</w:t>
            </w:r>
          </w:p>
        </w:tc>
      </w:tr>
      <w:tr>
        <w:trPr>
          <w:trHeight w:val="822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其他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部门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负责人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2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产后勤</w:t>
            </w:r>
          </w:p>
          <w:p>
            <w:pPr>
              <w:pStyle w:val="Normal"/>
              <w:ind w:right="210" w:hanging="0"/>
              <w:rPr/>
            </w:pPr>
            <w:r>
              <w:rPr>
                <w:b/>
              </w:rPr>
              <w:t>负责人意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210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210" w:firstLine="42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管校领导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2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意事项：申请流程完成后，电子文档请邮至</w:t>
      </w:r>
      <w:r>
        <w:rPr/>
        <w:t>xionggp@sumhs.edu.cn</w:t>
      </w:r>
      <w:r>
        <w:rPr/>
        <w:t>、</w:t>
      </w:r>
      <w:r>
        <w:rPr/>
        <w:t>chenb_1@sumhs.edu.cn</w:t>
      </w:r>
      <w:r>
        <w:rPr/>
        <w:t>；技术相关问题，请联系信息管理中心</w:t>
      </w:r>
      <w:r>
        <w:rPr/>
        <w:t>:65882393</w:t>
      </w:r>
      <w:r>
        <w:rPr/>
        <w:t>。</w:t>
      </w:r>
      <w:r>
        <w:br w:type="page"/>
      </w:r>
    </w:p>
    <w:p>
      <w:pPr>
        <w:pStyle w:val="Normal"/>
        <w:spacing w:lineRule="auto" w:line="480"/>
        <w:ind w:firstLine="16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信息点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语音点分布分布示意图</w:t>
      </w:r>
    </w:p>
    <w:p>
      <w:pPr>
        <w:pStyle w:val="Normal"/>
        <w:jc w:val="center"/>
        <w:rPr>
          <w:lang w:val="en-US" w:eastAsia="en-US"/>
        </w:rPr>
      </w:pPr>
      <w:r>
        <w:rPr/>
        <w:t>请详细标记房间尺寸、信息点</w:t>
      </w:r>
      <w:r>
        <w:rPr/>
        <w:t>/</w:t>
      </w:r>
      <w:r>
        <w:rPr/>
        <w:t>语音点位置（米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638810</wp:posOffset>
                </wp:positionV>
                <wp:extent cx="241300" cy="541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50.3pt;width:18.95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719455</wp:posOffset>
                </wp:positionV>
                <wp:extent cx="117475" cy="168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>
                            <a:gd name="textAreaLeft" fmla="*/ 3240 w 66600"/>
                            <a:gd name="textAreaRight" fmla="*/ 63360 w 66600"/>
                            <a:gd name="textAreaTop" fmla="*/ 3240 h 95400"/>
                            <a:gd name="textAreaBottom" fmla="*/ 921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0"/>
                              </a:lnTo>
                              <a:arcTo wR="3600" hR="3600" stAng="10800000" swAng="-5400000"/>
                              <a:lnTo>
                                <a:pt x="18000" y="30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56.65pt;width:9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923290</wp:posOffset>
                </wp:positionV>
                <wp:extent cx="117475" cy="168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>
                            <a:gd name="textAreaLeft" fmla="*/ 3240 w 66600"/>
                            <a:gd name="textAreaRight" fmla="*/ 63360 w 66600"/>
                            <a:gd name="textAreaTop" fmla="*/ 3240 h 95400"/>
                            <a:gd name="textAreaBottom" fmla="*/ 921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0"/>
                              </a:lnTo>
                              <a:arcTo wR="3600" hR="3600" stAng="10800000" swAng="-5400000"/>
                              <a:lnTo>
                                <a:pt x="18000" y="30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72.7pt;width:9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243965</wp:posOffset>
                </wp:positionV>
                <wp:extent cx="241300" cy="541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97.95pt;width:18.95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324610</wp:posOffset>
                </wp:positionV>
                <wp:extent cx="117475" cy="168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>
                            <a:gd name="textAreaLeft" fmla="*/ 3240 w 66600"/>
                            <a:gd name="textAreaRight" fmla="*/ 63360 w 66600"/>
                            <a:gd name="textAreaTop" fmla="*/ 3240 h 95400"/>
                            <a:gd name="textAreaBottom" fmla="*/ 921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0"/>
                              </a:lnTo>
                              <a:arcTo wR="3600" hR="3600" stAng="10800000" swAng="-5400000"/>
                              <a:lnTo>
                                <a:pt x="18000" y="30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04.3pt;width:9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1528445</wp:posOffset>
                </wp:positionV>
                <wp:extent cx="117475" cy="168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>
                            <a:gd name="textAreaLeft" fmla="*/ 3240 w 66600"/>
                            <a:gd name="textAreaRight" fmla="*/ 63360 w 66600"/>
                            <a:gd name="textAreaTop" fmla="*/ 3240 h 95400"/>
                            <a:gd name="textAreaBottom" fmla="*/ 921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0"/>
                              </a:lnTo>
                              <a:arcTo wR="3600" hR="3600" stAng="10800000" swAng="-5400000"/>
                              <a:lnTo>
                                <a:pt x="18000" y="30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20.35pt;width:9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898015</wp:posOffset>
                </wp:positionV>
                <wp:extent cx="241300" cy="541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49.45pt;width:18.95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1978660</wp:posOffset>
                </wp:positionV>
                <wp:extent cx="117475" cy="168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>
                            <a:gd name="textAreaLeft" fmla="*/ 3240 w 66600"/>
                            <a:gd name="textAreaRight" fmla="*/ 63360 w 66600"/>
                            <a:gd name="textAreaTop" fmla="*/ 3240 h 95400"/>
                            <a:gd name="textAreaBottom" fmla="*/ 921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0"/>
                              </a:lnTo>
                              <a:arcTo wR="3600" hR="3600" stAng="10800000" swAng="-5400000"/>
                              <a:lnTo>
                                <a:pt x="18000" y="30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55.8pt;width:9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2182495</wp:posOffset>
                </wp:positionV>
                <wp:extent cx="117475" cy="168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>
                            <a:gd name="textAreaLeft" fmla="*/ 3240 w 66600"/>
                            <a:gd name="textAreaRight" fmla="*/ 63360 w 66600"/>
                            <a:gd name="textAreaTop" fmla="*/ 3240 h 95400"/>
                            <a:gd name="textAreaBottom" fmla="*/ 921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0"/>
                              </a:lnTo>
                              <a:arcTo wR="3600" hR="3600" stAng="10800000" swAng="-5400000"/>
                              <a:lnTo>
                                <a:pt x="18000" y="30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71.85pt;width:9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890</wp:posOffset>
                </wp:positionH>
                <wp:positionV relativeFrom="paragraph">
                  <wp:posOffset>702310</wp:posOffset>
                </wp:positionV>
                <wp:extent cx="241300" cy="5416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55.3pt;width:18.95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782955</wp:posOffset>
                </wp:positionV>
                <wp:extent cx="117475" cy="168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>
                            <a:gd name="textAreaLeft" fmla="*/ 3240 w 66600"/>
                            <a:gd name="textAreaRight" fmla="*/ 63360 w 66600"/>
                            <a:gd name="textAreaTop" fmla="*/ 3240 h 95400"/>
                            <a:gd name="textAreaBottom" fmla="*/ 921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0"/>
                              </a:lnTo>
                              <a:arcTo wR="3600" hR="3600" stAng="10800000" swAng="-5400000"/>
                              <a:lnTo>
                                <a:pt x="18000" y="30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85pt;margin-top:61.65pt;width:9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1295</wp:posOffset>
                </wp:positionH>
                <wp:positionV relativeFrom="paragraph">
                  <wp:posOffset>986790</wp:posOffset>
                </wp:positionV>
                <wp:extent cx="117475" cy="168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>
                            <a:gd name="textAreaLeft" fmla="*/ 3240 w 66600"/>
                            <a:gd name="textAreaRight" fmla="*/ 63360 w 66600"/>
                            <a:gd name="textAreaTop" fmla="*/ 3240 h 95400"/>
                            <a:gd name="textAreaBottom" fmla="*/ 921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0"/>
                              </a:lnTo>
                              <a:arcTo wR="3600" hR="3600" stAng="10800000" swAng="-5400000"/>
                              <a:lnTo>
                                <a:pt x="18000" y="30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85pt;margin-top:77.7pt;width:9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890</wp:posOffset>
                </wp:positionH>
                <wp:positionV relativeFrom="paragraph">
                  <wp:posOffset>1356360</wp:posOffset>
                </wp:positionV>
                <wp:extent cx="241300" cy="5416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106.8pt;width:18.95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295</wp:posOffset>
                </wp:positionH>
                <wp:positionV relativeFrom="paragraph">
                  <wp:posOffset>1437005</wp:posOffset>
                </wp:positionV>
                <wp:extent cx="117475" cy="168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>
                            <a:gd name="textAreaLeft" fmla="*/ 3240 w 66600"/>
                            <a:gd name="textAreaRight" fmla="*/ 63360 w 66600"/>
                            <a:gd name="textAreaTop" fmla="*/ 3240 h 95400"/>
                            <a:gd name="textAreaBottom" fmla="*/ 921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0"/>
                              </a:lnTo>
                              <a:arcTo wR="3600" hR="3600" stAng="10800000" swAng="-5400000"/>
                              <a:lnTo>
                                <a:pt x="18000" y="30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85pt;margin-top:113.15pt;width:9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1295</wp:posOffset>
                </wp:positionH>
                <wp:positionV relativeFrom="paragraph">
                  <wp:posOffset>1640840</wp:posOffset>
                </wp:positionV>
                <wp:extent cx="117475" cy="1682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>
                            <a:gd name="textAreaLeft" fmla="*/ 3240 w 66600"/>
                            <a:gd name="textAreaRight" fmla="*/ 63360 w 66600"/>
                            <a:gd name="textAreaTop" fmla="*/ 3240 h 95400"/>
                            <a:gd name="textAreaBottom" fmla="*/ 921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0"/>
                              </a:lnTo>
                              <a:arcTo wR="3600" hR="3600" stAng="10800000" swAng="-5400000"/>
                              <a:lnTo>
                                <a:pt x="18000" y="30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85pt;margin-top:129.2pt;width:9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2050415</wp:posOffset>
                </wp:positionV>
                <wp:extent cx="241300" cy="541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161.45pt;width:18.95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1295</wp:posOffset>
                </wp:positionH>
                <wp:positionV relativeFrom="paragraph">
                  <wp:posOffset>2131060</wp:posOffset>
                </wp:positionV>
                <wp:extent cx="117475" cy="1682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>
                            <a:gd name="textAreaLeft" fmla="*/ 3240 w 66600"/>
                            <a:gd name="textAreaRight" fmla="*/ 63360 w 66600"/>
                            <a:gd name="textAreaTop" fmla="*/ 3240 h 95400"/>
                            <a:gd name="textAreaBottom" fmla="*/ 921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0"/>
                              </a:lnTo>
                              <a:arcTo wR="3600" hR="3600" stAng="10800000" swAng="-5400000"/>
                              <a:lnTo>
                                <a:pt x="18000" y="30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85pt;margin-top:167.8pt;width:9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1295</wp:posOffset>
                </wp:positionH>
                <wp:positionV relativeFrom="paragraph">
                  <wp:posOffset>2334895</wp:posOffset>
                </wp:positionV>
                <wp:extent cx="117475" cy="168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>
                            <a:gd name="textAreaLeft" fmla="*/ 3240 w 66600"/>
                            <a:gd name="textAreaRight" fmla="*/ 63360 w 66600"/>
                            <a:gd name="textAreaTop" fmla="*/ 3240 h 95400"/>
                            <a:gd name="textAreaBottom" fmla="*/ 921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30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0"/>
                              </a:lnTo>
                              <a:arcTo wR="3600" hR="3600" stAng="10800000" swAng="-5400000"/>
                              <a:lnTo>
                                <a:pt x="18000" y="30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85pt;margin-top:183.85pt;width:9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7690</wp:posOffset>
                </wp:positionH>
                <wp:positionV relativeFrom="paragraph">
                  <wp:posOffset>320040</wp:posOffset>
                </wp:positionV>
                <wp:extent cx="636270" cy="1003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7pt;margin-top:25.2pt;width:50.05pt;height: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44170</wp:posOffset>
                </wp:positionV>
                <wp:extent cx="2927985" cy="28689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868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55pt;height:225.9pt;mso-wrap-distance-left:9.05pt;mso-wrap-distance-right:9.05pt;mso-wrap-distance-top:0pt;mso-wrap-distance-bottom:0pt;margin-top:27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健康医学院信息管理中心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2:00Z</dcterms:created>
  <dc:creator>James</dc:creator>
  <dc:description/>
  <cp:keywords/>
  <dc:language>en-US</dc:language>
  <cp:lastModifiedBy>XC_XGP</cp:lastModifiedBy>
  <dcterms:modified xsi:type="dcterms:W3CDTF">2015-10-21T09:13:00Z</dcterms:modified>
  <cp:revision>15</cp:revision>
  <dc:subject/>
  <dc:title/>
</cp:coreProperties>
</file>